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gareta Almberg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/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/05/2017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 Ekomarķējums un Ziemeļu Gulb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rodukts: Sky Copy visās grammāžās un izmēr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epriekš minētais produkts ir ražots Stora Enso Paper AB Nymolla rūpnīc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nētais produkts atbilst ES Ekomarķējuma un Ziemeļu Gulbis marķējuma prasībām. Ziemeļu Gulbis marķējuma licences Nr.344044 un ES Ekomarķējuma Nr. SE/011/01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 iespējams pārbaudīt abu eko  marķējumu mājas lapās  -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svanen.se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un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ec.europa.eu/environment/ecolabel/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cieņu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tora Enso Paper A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pētes un attīstības departame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 paraksts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gareta Almbe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ženiere, tehniskais klientu servi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ulkojums pareiz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īg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7.gada 13.jūnijā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259" w:right="62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ulkoj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  <w:u w:val="single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540" w:right="1042" w:hanging="0"/>
      <w:jc w:val="center"/>
    </w:pPr>
    <w:rPr>
      <w:sz w:val="32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.almberg@storaenso.com" TargetMode="External"/><Relationship Id="rId3" Type="http://schemas.openxmlformats.org/officeDocument/2006/relationships/hyperlink" Target="http://www.svanen.se/" TargetMode="External"/><Relationship Id="rId4" Type="http://schemas.openxmlformats.org/officeDocument/2006/relationships/hyperlink" Target="http://ec.europa.eu/environment/ecolabel/" TargetMode="External"/><Relationship Id="rId5" Type="http://schemas.openxmlformats.org/officeDocument/2006/relationships/hyperlink" Target="mailto:margareta.almberg@storaens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6:00Z</dcterms:created>
  <dc:creator>Baiba Vitola</dc:creator>
  <dc:description/>
  <dc:language>en-US</dc:language>
  <cp:lastModifiedBy>Berzina, Dace</cp:lastModifiedBy>
  <cp:lastPrinted>2017-06-13T18:41:00Z</cp:lastPrinted>
  <dcterms:modified xsi:type="dcterms:W3CDTF">2017-06-13T15:46:00Z</dcterms:modified>
  <cp:revision>2</cp:revision>
  <dc:subject/>
  <dc:title>OQS – SERTIFIKĀTS</dc:title>
</cp:coreProperties>
</file>